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电影蜜桃熟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碧波荡漾探索影视行业的成熟与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行业中，“蜜桃熟了”这个词汇经常用来形容那些已经成熟，拥有高度知名度和市场影响力的影片或导演。这些“蜜桃”通常是经过多年努力、不断打磨的作品，它们不仅在票房上取得成功，而且还能够引起社会讨论，甚至对文化产生深远影响。</w:t>
      </w:r>
      <w:r>
        <w:rPr>
          <w:sz w:val="32"/>
          <w:szCs w:val="32"/>
        </w:rPr>
        <w:t>&lt;/p&gt;&lt;p&gt;&lt;img src="/static-img/8sQucI2kD9mdOV9-S0vZYnn4d-CE9MDA_Un1OA2wFMqIjHB5ANGNuHYHfnqKF04S.jpg"&gt;&lt;/p&gt;&lt;p&gt;</w:t>
      </w:r>
      <w:r>
        <w:rPr>
          <w:sz w:val="32"/>
          <w:szCs w:val="32"/>
        </w:rPr>
        <w:t>近年来，我们可以看到一系列这样的“蜜桃”，它们不仅让观众着迷，也让整个电影行业受益匪浅。比如说，《肖申克的救赎》这部电影自</w:t>
      </w:r>
      <w:r>
        <w:rPr>
          <w:sz w:val="32"/>
          <w:szCs w:val="32"/>
        </w:rPr>
        <w:t>1994</w:t>
      </w:r>
      <w:r>
        <w:rPr>
          <w:sz w:val="32"/>
          <w:szCs w:val="32"/>
        </w:rPr>
        <w:t>年上映以来，就一直被认为是一部经典之作。它讲述了一个冤狱者的抗争故事，不仅因为其精湛的剧本和杰出的演技而赢得了全球观众，更因为其对人性的深刻探索和对希望与自由的强烈诉求，而成为了一部永恒的经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肖申克》的成功也证明了导演史蒂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皮尔伯格对于故事节奏控制的高超技艺，以及主角泰瑞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吉列姆（</w:t>
      </w:r>
      <w:r>
        <w:rPr>
          <w:sz w:val="32"/>
          <w:szCs w:val="32"/>
        </w:rPr>
        <w:t>Terry Gilliam</w:t>
      </w:r>
      <w:r>
        <w:rPr>
          <w:sz w:val="32"/>
          <w:szCs w:val="32"/>
        </w:rPr>
        <w:t>）所展现出的独特视觉风格，这些都为这部影片增添了无限魅力。在美国，它获得了七项奥斯卡奖提名，并最终拿下五个大奖，其中包括最佳男主角奖。这对于一个相对新兴国家来说，无疑是一个巨大的荣誉，也标志着国际级别电影制作水平的一次突破。</w:t>
      </w:r>
      <w:r>
        <w:rPr>
          <w:sz w:val="32"/>
          <w:szCs w:val="32"/>
        </w:rPr>
        <w:t>&lt;/p&gt;&lt;p&gt;&lt;img src="/static-img/i0N1NkBImilyMFd_Ek3oq3n4d-CE9MDA_Un1OA2wFMoaELn_2EaqLP6687yWNLWKdB7A3b-tnsfUaXomwYQchyUWwcdTvWDt-NMkv59_HuXnmZwv3DGIAKtnKOy6wgQm2jhtrXncnKg9_i9pV0j3rMwdVCLwlBmwwyPRZ5Vd55pq5Q6Wkc_KpvxeDDu2ey-P.jpg"&gt;&lt;/p&gt;&lt;p&gt;</w:t>
      </w:r>
      <w:r>
        <w:rPr>
          <w:sz w:val="32"/>
          <w:szCs w:val="32"/>
        </w:rPr>
        <w:t>除了《肖申克》，还有许多其他电影也是这一类“蜜桃”。例如，《阿甘正传》（</w:t>
      </w:r>
      <w:r>
        <w:rPr>
          <w:sz w:val="32"/>
          <w:szCs w:val="32"/>
        </w:rPr>
        <w:t>Forrest Gump</w:t>
      </w:r>
      <w:r>
        <w:rPr>
          <w:sz w:val="32"/>
          <w:szCs w:val="32"/>
        </w:rPr>
        <w:t>）以其温馨的人物塑造、巧妙的情节安排以及令人难忘的话语，让全世界人民都爱上了主人公阿甘那纯真的笑容。而《教父》（</w:t>
      </w:r>
      <w:r>
        <w:rPr>
          <w:sz w:val="32"/>
          <w:szCs w:val="32"/>
        </w:rPr>
        <w:t>The Godfather</w:t>
      </w:r>
      <w:r>
        <w:rPr>
          <w:sz w:val="32"/>
          <w:szCs w:val="32"/>
        </w:rPr>
        <w:t>），则以其复杂的人物关系网、惊心动魄的情节发展以及深邃的人生哲理，被人们奉为千古绝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品不仅体现出导演们卓越才华，还反映出他们对于人类情感和社会问题深刻洞察。它们通过艺术形式传递了一种关于希望、爱情与坚持不懈追求梦想的心灵慰藉，对于每个人来说，都是一份宝贵的心灵食粮。</w:t>
      </w:r>
      <w:r>
        <w:rPr>
          <w:sz w:val="32"/>
          <w:szCs w:val="32"/>
        </w:rPr>
        <w:t>&lt;/p&gt;&lt;p&gt;&lt;img src="/static-img/iY4WuaSxyd2AYn9HL54EyXn4d-CE9MDA_Un1OA2wFMoaELn_2EaqLP6687yWNLWKdB7A3b-tnsfUaXomwYQchyUWwcdTvWDt-NMkv59_HuXnmZwv3DGIAKtnKOy6wgQm2jhtrXncnKg9_i9pV0j3rMwdVCLwlBmwwyPRZ5Vd55pq5Q6Wkc_KpvxeDDu2ey-P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电影蜜桃熟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不是简单地指某一时期有哪几部优秀影片，而是更广泛地描述了一种文化现象——即当我们回头看那些曾经颠覆过我们的影视作品时，我们会发现它们如何成长、何时成熟，以及它们如何留下不可磨灭的印记于我们心中。此外，这些工作也展示出了创作者们如何通过自己的努力，将普通人的故事转化为伟大的艺术品，为后世留下珍贵遗产。</w:t>
      </w:r>
      <w:r>
        <w:rPr>
          <w:sz w:val="32"/>
          <w:szCs w:val="32"/>
        </w:rPr>
        <w:t>&lt;/p&gt;&lt;p&gt;&lt;a href = "/doc/471275-</w:t>
      </w:r>
      <w:r>
        <w:rPr>
          <w:sz w:val="32"/>
          <w:szCs w:val="32"/>
        </w:rPr>
        <w:t xml:space="preserve">电影蜜桃熟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碧波荡漾探索影视行业的成熟与变迁</w:t>
      </w:r>
      <w:r>
        <w:rPr>
          <w:sz w:val="32"/>
          <w:szCs w:val="32"/>
        </w:rPr>
        <w:t>.doc" rel="alternate" download="471275-</w:t>
      </w:r>
      <w:r>
        <w:rPr>
          <w:sz w:val="32"/>
          <w:szCs w:val="32"/>
        </w:rPr>
        <w:t xml:space="preserve">电影蜜桃熟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碧波荡漾探索影视行业的成熟与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